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2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970-4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6 августа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Никитюка Василия Петровича, * года рождения, уроженца *, гражданина Российской Федерации, паспорт *, работающего председателем ГПК «СЕВЕРЯНКА», находящегося по адресу: ХМАО-Югра,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Никитюк В.П., являясь должностным лицом – председателем ГПК «СЕВЕРЯНКА», находящегося по адресу: ХМАО-Югра,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икитюк В.П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Никитюка В.П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Никитюка В.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Никитюк В.П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Никитюка В.П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87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Никитю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В.П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23.07.2025, согласно которой руководителем </w:t>
      </w:r>
      <w:r>
        <w:rPr>
          <w:color w:val="000000"/>
          <w:sz w:val="28"/>
          <w:szCs w:val="28"/>
        </w:rPr>
        <w:t>ГПК «СЕВЕРЯНК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Никитюк В.П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икитюка В.П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икитюку В.П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Никитюка Василия Петро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202515127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